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7/09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Evita Žuromska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8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s: evita.zuromska@daugavpils.lv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zītielas A13 rekonstrukcijas Daugavpils pilsētas teritorijā ERAF projekta ietvaros, būvdarbu papilddarbi 18. novembra ielā posmā no A.Pumpura līdz Kauņas iel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ikt nogāzes nostiprināšanu un atbalstsienas izbūvi 18. novembra ielā posmā no A.Pumpura līdz Kauņas ielai Tranzītielas A13 rekonstrukcijas Daugavpils pilsētas teritorijā ERAF projekta ietvar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D 2014/45ERA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9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9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9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19:00Z</dcterms:created>
  <dc:creator>Evita</dc:creator>
  <dc:description/>
  <dc:language>en-US</dc:language>
  <cp:lastModifiedBy>Evita</cp:lastModifiedBy>
  <dcterms:modified xsi:type="dcterms:W3CDTF">2014-09-13T08:20:00Z</dcterms:modified>
  <cp:revision>1</cp:revision>
  <dc:subject/>
  <dc:title/>
</cp:coreProperties>
</file>